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КУ"Отдел образования исполнительного комитета Апастовского МР РТ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br/>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7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7 классе – 68 часов (2 часа в неделю)</w:t>
      </w:r>
      <w:bookmarkEnd w:id="8"/>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36123540"/>
      <w:bookmarkStart w:id="14" w:name="block-36123539"/>
      <w:bookmarkEnd w:id="13"/>
      <w:bookmarkEnd w:id="1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5" w:name="block-36123539"/>
      <w:bookmarkStart w:id="16" w:name="block-36123541"/>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022"/>
        <w:gridCol w:w="4357"/>
        <w:gridCol w:w="1266"/>
        <w:gridCol w:w="1841"/>
        <w:gridCol w:w="1910"/>
        <w:gridCol w:w="1423"/>
        <w:gridCol w:w="2221"/>
      </w:tblGrid>
      <w:tr>
        <w:trPr>
          <w:trHeight w:val="14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ки развития олимпизма в Росс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мпийское движение в СССР и современной Росс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качеств личности на занятиях физической культурой и спорто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техники безопасности и гигиены мест занятий физическими упражнениям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 процедуры оценивания техники двигательных действ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нирование занятий технической подготовк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оздоровительного эффекта занятий физической культур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пирамид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йка на голове с опорой на ру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лекс упражнений степ-аэроби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бинация на гимнастическом брев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на низкой гимнастической переклади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два приём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два приём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еодоление препятствий наступанием и прыжковым бего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500 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стафетный бе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с разбега в высот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с разбега в длин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уп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уп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 упором при спуске с пологого скло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 упором при спуске с пологого скло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естественных препятствий на лыжа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естественных препятствий на лыжа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хода на другой во время прохождения учебной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хода на другой во время прохождения учебной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во время прохождения учебной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2 к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и ловля мяча после отскока от по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и ловля мяча после отскока от по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снизу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снизу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 от груди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 от груди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рхняя прямая подача мяч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рхняя прямая подача мяч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через сетку двумя руками сверх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через сетку двумя руками сверх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вод мяча за голов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вод мяча за голов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и длинные передачи мяча по прям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и длинные передачи мяча по диагонал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ыполнении углового удар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брасывании мяча из-за боковой лин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брасывании мяча из-за боковой лин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4 ступени. </w:t>
            </w:r>
            <w:r>
              <w:rPr>
                <w:rFonts w:cs="Times New Roman" w:ascii="Times New Roman" w:hAnsi="Times New Roman"/>
                <w:color w:val="000000"/>
                <w:sz w:val="24"/>
                <w:szCs w:val="24"/>
              </w:rPr>
              <w:t>Правила Т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4 ступе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4 ступе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4" w:leader="none"/>
        </w:tabs>
        <w:rPr>
          <w:rFonts w:ascii="Times New Roman" w:hAnsi="Times New Roman" w:cs="Times New Roman"/>
          <w:sz w:val="24"/>
          <w:szCs w:val="24"/>
          <w:lang w:val="ru-RU"/>
        </w:rPr>
      </w:pPr>
      <w:bookmarkStart w:id="17" w:name="block-36123541"/>
      <w:r>
        <w:rPr>
          <w:rFonts w:cs="Times New Roman" w:ascii="Times New Roman" w:hAnsi="Times New Roman"/>
          <w:sz w:val="24"/>
          <w:szCs w:val="24"/>
        </w:rPr>
        <w:tab/>
      </w:r>
      <w:bookmarkStart w:id="18" w:name="block-36123544"/>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2:00Z</dcterms:created>
  <dc:creator>Каратунская СОШ</dc:creator>
  <dc:description/>
  <cp:keywords/>
  <dc:language>en-US</dc:language>
  <cp:lastModifiedBy>Каратунская СОШ</cp:lastModifiedBy>
  <dcterms:modified xsi:type="dcterms:W3CDTF">2024-09-05T06:43:00Z</dcterms:modified>
  <cp:revision>8</cp:revision>
  <dc:subject/>
  <dc:title/>
</cp:coreProperties>
</file>